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еречень документов, предоставляемых для постановки на учет нуждающихс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в улучшении жилищных условий по категории граждан, признанных в установленном порядк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ынужденными переселенцам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4855"/>
      </w:tblGrid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) заявление по установленной форме 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Бланк размещен на сайте администрации город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www.admkrsk.ru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раздел – «Администрация», подраздел – «Структура администрации», «Управление учета и реализации жилищной политики», «Формы обращений, заявлений и иных документов»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) согласие Заявителя и всех членов его семьи на обработку персональных данных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) копии удостоверений вынужденного переселенца и всех совершеннолетних членов семь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копии удостоверений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оставляются в полном объеме (все страницы), копии должны быть хорошо читаемы, откопированы по два разворота на одной стороне листа, страницы на листе не должны быть перевернуты, нумерация должна быть соблюдена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) копии документов, удостоверяющих личность Заявителя и членов его семь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пии паспортов всех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овершеннолетних и достигших 14-летнего возраста членов семьи предоставляются в полном объеме (с 2 по 19 страницу). Копии паспортов должны быть хорошо читаемы, откопированы по два разворота паспорта на одной стороне листа, страницы  паспорта не должны быть перевернуты, нумерация должна быть соблюдена.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)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копию документа (решение суда), подтверждающего признание членами семьи Заявителя иных лиц, постоянно проживающих совместно с ним (при наличии таковых);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Решение суда (при желании)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) копии документов, подтверждающих родственные отношения Заявителя и членов его семьи (свидетельство о заключении брака; свидетельство о рождении ребенка либо документы, подтверждающие усыновление (удочерение) ребенка, либо судебный акт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пия свидетельства о рождении предоставляется также на детей, достигших 14-летнего возраста и имеющих паспорт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) справка Управления Федеральной миграционной службы по Красноярскому краю о неполучении всеми членами семьи финансовой помощ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8) </w:t>
            </w:r>
            <w:r>
              <w:rPr>
                <w:rFonts w:eastAsia="Calibri" w:cs="Arial" w:ascii="Arial" w:hAnsi="Arial"/>
                <w:sz w:val="18"/>
                <w:szCs w:val="18"/>
              </w:rPr>
              <w:t>документ из федерального органа исполнительной власти, уполномоченного на осуществление функций в сфере миграции, содержащий сведения о гражданах, зарегистрированных по месту жительства в жилом помещении совместно с Заявителем и лицами, указанными им в качестве членов семьи;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УФМС(паспортный стол), портал Государственных услуг РФ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9) 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копии документов, подтверждающих регистрацию в системе индивидуального (персонифицированного) учета в системе обязательного пенсионного страхования Заявителя и лиц, указанных им в качестве членов семь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СНИЛС (ПФР)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) документы о наличии или отсутствии у Заявителя и членов его семьи в собственности жилых помещений, выданные органами, осуществляющими государственную регистрацию прав на недвижимое имущество и сделок с ним, организациями технической инвентаризации. В случае изменения членом семьи фамилии (имени, отчества) указанные документы представляются также на прежнюю фамилию (имя, отчество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правки БТИ о зарегистрированных правах на недвижимое имущество в г. Красноярске до 1999 года на каждого члена семьи можно оформить по адресу: г. Красноярск, пр. Красноярский рабочий, д. 160 (остановка «Цирк»).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иска из ЕГРН(можно получить в любом МФЦ)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 случае если кто-либо из членов семьи ранее проживал в другом муниципальном образовании на территории Красноярского края либо на территории другого субъекта Российской Федерации, указанные документы,  представляются с предыдущего места жительства.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1) копии документов, подтверждающих право собственности на жилое помещение либо право пользования жилым помещением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договор найма, договор социального найма, договор безвозмездного пользования, свидетельство о регистрации права собственности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Копии документов представляются Заявителем с предъявлением оригиналов. Представляемые копии документов заверяются уполномоченными должностными лицами Управления. Допускается представление Заявителем нотариально заверенных копий докумен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Заявитель несет ответственность за достоверность сведений, содержащихся в представляемых в Управление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18"/>
          <w:szCs w:val="18"/>
        </w:rPr>
        <w:t>Заявитель вправе по собственной инициативе представить выписку из финансово-лицевого счета (при наличии такового по месту регистрации) по месту жительства (регистрации) в городе Красноярске Заявителя и лиц, указанных им в качестве членов семьи. В случае если в период, не превышающий пяти лет, предшествующих дате обращения с заявлением о принятии на учет нуждающихся в улучшении жилищных условий, Заявитель или кто-либо из лиц, указанных им в качестве членов семьи, проживал в другом жилом помещении на территории города Красноярска либо в другом населенном пункте, выписка из финансово-лицевого счета (при наличии такового по месту регистрации) представляются также с предыдущего места жительства.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rtethemefontface1">
    <w:name w:val="ms-rtethemefontface-1"/>
    <w:basedOn w:val="Normal"/>
    <w:qFormat/>
    <w:pPr>
      <w:spacing w:before="0" w:after="225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33:00Z</dcterms:created>
  <dc:creator>Koschina</dc:creator>
  <dc:description/>
  <cp:keywords/>
  <dc:language>en-US</dc:language>
  <cp:lastModifiedBy>Феллер Наталья Владимировна</cp:lastModifiedBy>
  <cp:lastPrinted>2021-03-02T15:06:00Z</cp:lastPrinted>
  <dcterms:modified xsi:type="dcterms:W3CDTF">2021-03-02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